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Дербентская межрайонная природоохранная прокуратура разъясняет изменения в порядке предоставления геологической информации о недр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1 сентября 2023 года вступил в силу новый порядок предоставления геологической информации о недрах в федеральный фонд геологической информации и его территориальные фон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риказом Минприроды России № 547, Роснедр № 04 от 23.08.2022 обновлен Порядок представления геологической информации о недрах в федеральный фонд геологической информации и его территориальные фонды, фонды геологической информации субъектов Российской Федерации, который будет действовать по 31 августа 2029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Ответственными за представление такой информации о недрах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льзователь недр по лицензии на пользование недр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государственное (бюджетное или автономное) учреждение, находящееся в ведении Федерального агентства по недропользованию и его территориальных органов и осуществляющее мероприятия по государственному геологическому изучению недр на основании государственного задания (далее — подведомственное учрежд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сполнитель по государственному контрак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Порядком уточнены сроки предоставления пользователями недр первичной и интерпретированной ге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dadspottitle">
    <w:name w:val="td-adspo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00:00Z</dcterms:created>
  <dc:creator>1</dc:creator>
  <dc:description/>
  <dc:language>en-US</dc:language>
  <cp:lastModifiedBy>Gulizar</cp:lastModifiedBy>
  <dcterms:modified xsi:type="dcterms:W3CDTF">2023-10-20T12:00:00Z</dcterms:modified>
  <cp:revision>2</cp:revision>
  <dc:subject/>
  <dc:title/>
</cp:coreProperties>
</file>